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. Gregory Fores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partment of Mathematic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stitute for Advanced Materials, Nanoscience &amp; Technolog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niversity of North Carolina at Chapel Hil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itle:  HIGH PERFORMANCE MACROMOLECULAR MATERIAL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bstract</w:t>
      </w:r>
      <w:r>
        <w:rPr/>
        <w:t xml:space="preserve">  This lecture will give an overview of our mathematical and computational research program toward a predictive capability for high performance, nano-composite materials.  The goal is to develop theory, models, and numerical algorithms for the “processing pipeline”, starting with composite information, through flow processing, and finally to multi-functional property characterization. The materials we consider are nano-rods and nano-clays in acqueous and polymeric solvents, which are technology targets for high performance properties ranging from electrical, thermal, mechanical, and permeability.  I will survey progress in the theory and models for flow processing and effective properties, in the analysis, numerical algorithms and simulations of the models, and in scientific understanding of nano-composite materials.  I will close with a variety of open problem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left="360" w:hanging="3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240"/>
      <w:ind w:left="270" w:hanging="27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0:00Z</dcterms:created>
  <dc:creator>UNC</dc:creator>
  <dc:description/>
  <cp:keywords/>
  <dc:language>en-US</dc:language>
  <cp:lastModifiedBy>Greg Forest</cp:lastModifiedBy>
  <dcterms:modified xsi:type="dcterms:W3CDTF">2007-03-02T19:35:00Z</dcterms:modified>
  <cp:revision>4</cp:revision>
  <dc:subject/>
  <dc:title>HIGH PERFORMANCE MACROMOLECULAR MATERIALS</dc:title>
</cp:coreProperties>
</file>